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БОУ СОШ с.Курумо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роект по математике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i/>
          <w:i/>
          <w:iCs/>
          <w:sz w:val="88"/>
          <w:szCs w:val="88"/>
        </w:rPr>
      </w:pPr>
      <w:r>
        <w:rPr>
          <w:b/>
          <w:i/>
          <w:iCs/>
          <w:sz w:val="88"/>
          <w:szCs w:val="88"/>
        </w:rPr>
        <w:t>В мире процентов</w:t>
      </w:r>
    </w:p>
    <w:p>
      <w:pPr>
        <w:pStyle w:val="TextBody"/>
        <w:rPr>
          <w:b/>
          <w:b/>
          <w:i/>
          <w:i/>
          <w:iCs/>
          <w:sz w:val="88"/>
          <w:szCs w:val="88"/>
        </w:rPr>
      </w:pPr>
      <w:r>
        <w:rPr>
          <w:b/>
          <w:i/>
          <w:i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40"/>
        </w:rPr>
        <w:t xml:space="preserve">                                        </w:t>
      </w:r>
      <w:r>
        <w:rPr>
          <w:b/>
          <w:bCs/>
          <w:sz w:val="28"/>
        </w:rPr>
        <w:t>Выполнила: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еница 6 класса 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Мазанова Поли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spacing w:lineRule="auto" w:line="360"/>
        <w:ind w:left="2124" w:firstLine="708"/>
        <w:jc w:val="right"/>
        <w:rPr>
          <w:b/>
          <w:b/>
          <w:bCs/>
          <w:sz w:val="28"/>
        </w:rPr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>Руководитель:</w:t>
      </w:r>
    </w:p>
    <w:p>
      <w:pPr>
        <w:pStyle w:val="Normal"/>
        <w:spacing w:lineRule="auto" w:line="360"/>
        <w:ind w:left="2124" w:firstLine="708"/>
        <w:jc w:val="right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читель математики  </w:t>
      </w:r>
    </w:p>
    <w:p>
      <w:pPr>
        <w:pStyle w:val="Normal"/>
        <w:spacing w:lineRule="auto" w:line="360"/>
        <w:ind w:left="2124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хлова Галина Владимиров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урумоч 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центы………………………………..….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процентов………….…..……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меним проценты к жизни……………………..……….…8                                             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дачи с процентами ………………………….….…….……..11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часть…………………………………………....14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…………………………………………………….16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7. Литература……………………………………………….…….17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матике есть терми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енуется «процен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ам с точностью отвеч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е ничего и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, кто ещё не зн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сотая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оцент легко счита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 повсюду г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яются в них скид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орговцы нам да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ады в банках и креди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нфляция вал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редних веков человечество прекрасно обходилось без процентов, но с развитием математики, торговля в Европе обрела десятичные дроби, а с ними и проценты. Произошло это лишь в 15 ве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моей работы</w:t>
      </w:r>
      <w:r>
        <w:rPr>
          <w:sz w:val="28"/>
          <w:szCs w:val="28"/>
        </w:rPr>
        <w:t xml:space="preserve">: доказать важное значение процентов в жизни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ыли поставлены и решены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учить историю возникновения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смотреть основные области применения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знакомиться с интересными фактами о процен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>Научиться рассчитывать процентные со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     Создать сборник задач на основании сборников для подготовки к ОГЭ за 2018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ире науки и техники, где человечество стремительно несётся вперёд, просто необходимо уметь считать и высчитывать. Строительство, обучение, кредиты, скидки в магазинах, да и просто стоя у плиты дома – всюду приходится столкнуться с проц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азетах, по радио и телевидению, в транспорте и на работе обсуждается  повышение цен, зарплат,  рост стоимости  акций, снижение покупательной способности  населения  и  т. п. Добавим сюда объявления коммерческих  банков,  привлекающих  деньги населения  на  различных условиях, сведения о доходах по акциям различных предприятий и фондов, об изменении процента банковского кредита и пр. Все это требует умения производить хотя бы несложные процентные расчеты для сравнения и выбора более выгодных усло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делает задачи на проценты актуальными, так как сфера практического приложения процентных расчетов расшир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цен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о «процент» происходит от латинского pro centum, что буквально означает «на сотню», «со ста» или «за сотню». В популярной литературе возникновение этого термина связывается с внедрением в Европе десятичной системы счисления в XV в. Но идея выражения частей целого постоянно в одних и тех же величинах, вызванная практическими соображениями, родилась еще в древности у вавилонян. Ряд задач клинописных табличек посвящен исчислению процентов, однако вавилонские ростовщики считали не «со ста», а «с шестидесяти». Проценты были особенно распространены в Древнем Риме. Римляне называли процентами деньги, которые платил должник заимодавцу за каждую сотн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-видимому, процент возник в Европе вместе с ростовщичеством. Есть мнение, что понятие процент ввел бельгийский ученый Симон Стевин. В 1584г. он опубликовал таблицы процентов. Употребление термина «процент» в России начинается в конце XVIII в. Долгое время под процентами понималось исключительно прибыль или убыток на каждые 100 рублей. Они применялись только в торговых и денежных сделках. Затем область их применения расширилась, проценты встречаются в хозяйственных и финансовых расчетах, статистике, науке и технике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 История возникновения процентов</w:t>
      </w:r>
    </w:p>
    <w:p>
      <w:pPr>
        <w:pStyle w:val="Style19"/>
        <w:spacing w:lineRule="auto" w:line="360"/>
        <w:ind w:left="-28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центы – одно из математических понятий, которые часто встречаются в    повседневной жизни. </w:t>
      </w:r>
    </w:p>
    <w:p>
      <w:pPr>
        <w:pStyle w:val="Style19"/>
        <w:spacing w:lineRule="auto" w:line="360"/>
        <w:ind w:left="-284" w:right="-1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«процент» происходит от латинског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um</w:t>
      </w:r>
      <w:r>
        <w:rPr>
          <w:rFonts w:cs="Times New Roman" w:ascii="Times New Roman" w:hAnsi="Times New Roman"/>
          <w:sz w:val="28"/>
          <w:szCs w:val="28"/>
        </w:rPr>
        <w:t xml:space="preserve">,что буквально означает «за сотню» или «со ста». Процентами очень удобно пользоваться на практике, так как они выражают части целых чисел в одних и тех же сотых долях. Это дает возможность упрощать расчеты и легко сравнивать части между собой и с целыми. Идея выражения частей целого постоянно в одних и тех же долях, вызванная практическими соображениями, родилась еще в древности у вавилонян, которые пользовались шестидесятиричными дробями. Уже в клинописных табличках вавилонян содержатся задачи на расчет процентов. До нас дошли составленные вавилонянами таблицы процентов, которые позволяли быстро определять сумму процентных денег. Были известны проценты и в Индии. Индийские математики вычисляли проценты, применяя так называемое тройное правило, т.е. пользуясь пропорцией. Они умели производить и более сложные вычисления с применением процентов. </w:t>
      </w:r>
    </w:p>
    <w:p>
      <w:pPr>
        <w:pStyle w:val="Style19"/>
        <w:spacing w:lineRule="auto" w:line="360"/>
        <w:ind w:left="-284" w:right="-1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расчеты с процентами были особенно распространены в Древнем Риме. Римляне называли процентами деньги, которые платил должник заимодавцу за каждую сотню. Даже римский сенат вынужден был установить максимально допустимый процент, взимаемый с должника, так как некоторые заимодавцы усердствовали в получении процентных денег. От римлян проценты перешли к другим народам. В средние века в Европе в связи с широким развитием торговли особенно много внимания обращали на умение вычислять проценты. В то время приходилось рассчитывать не только проценты, но и проценты с процентов, т.е. сложные проценты, как называют их в наше время. Отдельные конторы и предприятия для облегчения труда при вычислениях процентов разрабатывали свои особые таблицы, которые составляли коммерческий секрет фирмы.</w:t>
      </w:r>
    </w:p>
    <w:p>
      <w:pPr>
        <w:pStyle w:val="Style19"/>
        <w:spacing w:lineRule="auto" w:line="360"/>
        <w:ind w:left="-284" w:right="-1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опубликовал таблицы для расчета процентов в 1584 г. Симон Стевин – инженер из города Брюгге (Нидерланды). Стевин известен замечательным разнообразием научных открытий, в том числе – особой записи десятичных дробей.</w:t>
      </w:r>
    </w:p>
    <w:p>
      <w:pPr>
        <w:pStyle w:val="Style19"/>
        <w:spacing w:lineRule="auto" w:line="360"/>
        <w:ind w:left="-284" w:right="-1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время под процентами понимались исключительно прибыль или убыток на каждые 100 рублей. Они применялись только в торговых и денежных сделках.</w:t>
      </w:r>
    </w:p>
    <w:p>
      <w:pPr>
        <w:pStyle w:val="Style19"/>
        <w:spacing w:lineRule="auto" w:line="360"/>
        <w:ind w:left="-284" w:right="-1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бласть их применения расширилась, проценты встречаются в хозяйственных и финансовых расчетах, статистике, науке и технике. Ныне процент – это частный вид десятичных дробей, сотая доля целого (принимаемого за единицу).</w:t>
      </w:r>
    </w:p>
    <w:p>
      <w:pPr>
        <w:pStyle w:val="Style19"/>
        <w:spacing w:lineRule="auto" w:line="360"/>
        <w:ind w:left="-28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к «%» происходит, как полагают, от итальянског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cento</w:t>
      </w:r>
      <w:r>
        <w:rPr>
          <w:rFonts w:cs="Times New Roman" w:ascii="Times New Roman" w:hAnsi="Times New Roman"/>
          <w:sz w:val="28"/>
          <w:szCs w:val="28"/>
        </w:rPr>
        <w:t xml:space="preserve"> (сто), которое в процентных расчетах часто писалось сокращенно </w:t>
      </w:r>
      <w:r>
        <w:rPr>
          <w:rFonts w:cs="Times New Roman" w:ascii="Times New Roman" w:hAnsi="Times New Roman"/>
          <w:sz w:val="28"/>
          <w:szCs w:val="28"/>
          <w:lang w:val="en-US"/>
        </w:rPr>
        <w:t>cto</w:t>
      </w:r>
      <w:r>
        <w:rPr>
          <w:rFonts w:cs="Times New Roman" w:ascii="Times New Roman" w:hAnsi="Times New Roman"/>
          <w:sz w:val="28"/>
          <w:szCs w:val="28"/>
        </w:rPr>
        <w:t xml:space="preserve">. Отсюда путем дальнейшего упрощения в скорописи буквы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 наклонную черту произошел современный символ для обозначения процента.</w:t>
      </w:r>
    </w:p>
    <w:p>
      <w:pPr>
        <w:pStyle w:val="Style19"/>
        <w:spacing w:lineRule="auto" w:line="360"/>
        <w:ind w:left="-28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и другая версия возникновения этого знака. Предполагается, что этот знак произошел в результате нелепой опечатки, совершенной наборщиком. В 1685 году в Париже была опубликована книга – руководство по коммерческой арифметике, где по ошибке наборщик 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cto</w:t>
      </w:r>
      <w:r>
        <w:rPr>
          <w:rFonts w:cs="Times New Roman" w:ascii="Times New Roman" w:hAnsi="Times New Roman"/>
          <w:sz w:val="28"/>
          <w:szCs w:val="28"/>
        </w:rPr>
        <w:t xml:space="preserve"> напечатал %.</w:t>
      </w:r>
    </w:p>
    <w:p>
      <w:pPr>
        <w:pStyle w:val="Style19"/>
        <w:spacing w:lineRule="auto" w:line="36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вопросах иногда применяют и более мелкие, тысячные доли, так называемые «промилле» (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e</w:t>
      </w:r>
      <w:r>
        <w:rPr>
          <w:rFonts w:cs="Times New Roman" w:ascii="Times New Roman" w:hAnsi="Times New Roman"/>
          <w:sz w:val="28"/>
          <w:szCs w:val="28"/>
        </w:rPr>
        <w:t xml:space="preserve"> – «с тысячи»), обозначаемые по аналогии со знаком %. Изобретение математических знаков и символов значительно облегчило изучение математики и способствовало дальнейшему ее развитию. </w:t>
      </w:r>
    </w:p>
    <w:p>
      <w:pPr>
        <w:pStyle w:val="Style19"/>
        <w:spacing w:lineRule="auto" w:line="36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рименим проценты к жизн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1. Проценты и площад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но, а сколько составляет в процентах площадь Самарской области от всей площади Российской Федерации? После расчетов мы узнали, что это всего 0,31%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1587763580"/>
      <w:bookmarkEnd w:id="0"/>
      <w:r>
        <w:rPr>
          <w:sz w:val="28"/>
          <w:szCs w:val="28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pt;height:136pt" filled="f" o:ole="">
            <v:imagedata r:id="rId3" o:title=""/>
          </v:shape>
          <o:OLEObject Type="Embed" ProgID="Excel.Sheet.12" ShapeID="ole_rId2" DrawAspect="Content" ObjectID="_713588152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Соотношение площади Самарской области к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лжский район, сколько составляет процентов от Самарской области? Оказывается, что это 4,6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_1587764014"/>
      <w:bookmarkEnd w:id="1"/>
      <w:r>
        <w:rPr>
          <w:sz w:val="28"/>
          <w:szCs w:val="28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pt;height:151pt" filled="f" o:ole="">
            <v:imagedata r:id="rId5" o:title=""/>
          </v:shape>
          <o:OLEObject Type="Embed" ProgID="Excel.Sheet.12" ShapeID="ole_rId4" DrawAspect="Content" ObjectID="_1498345013" r:id="rId4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исунок 2 – Соотношение площади Волжского района к Сама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Проценты в нашей школе и кла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 нашу школу можно представить в виде процентов. Итак, всего учащихся 366 человек, из них отличников – 36, хорошистов – 94, троечников 206 и 30 двоечников. Рассмотрим данные показатели в процентом соотношении от общего количества учащихся школы и построим диа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8pt;height:142.2pt" filled="f" o:ole="">
            <v:imagedata r:id="rId7" o:title=""/>
          </v:shape>
          <o:OLEObject Type="Embed" ProgID="Excel.Sheet.12" ShapeID="ole_rId6" DrawAspect="Content" ObjectID="_1853585278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унок 3 – Успеваемость в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отличников 9,8%, хорошистов 25,7%, 56,3% троечников и 8,2% двоеч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колько процентов в нашем классе мальчиков и девочек, если всего в классе 22 ученика? На диаграмме видно, что мальчиков 61%, а девочек 39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15pt;height:139.2pt" filled="f" o:ole="">
            <v:imagedata r:id="rId9" o:title=""/>
          </v:shape>
          <o:OLEObject Type="Embed" ProgID="Excel.Sheet.12" ShapeID="ole_rId8" DrawAspect="Content" ObjectID="_1177137904" r:id="rId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унок 4 – Соотношение мальчиков и девочек в кла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ерь узнаем, сколько в классе отличников, хорошистов и троечников, а может, есть и двоечники? На диаграмме видно, что итогам второй четверти в классе преобладающий процент троечников – 65,2%, хорошистов 21,8%, 8,7 % двоечников и 4,3% отлич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6pt;height:157.45pt" filled="f" o:ole="">
            <v:imagedata r:id="rId11" o:title=""/>
          </v:shape>
          <o:OLEObject Type="Embed" ProgID="Excel.Sheet.12" ShapeID="ole_rId10" DrawAspect="Content" ObjectID="_1772499862" r:id="rId10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унок 5 – Успеваемость в кла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но узнать какой цвет является самым любимым среди моих однокласс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.15pt;height:166.25pt" filled="f" o:ole="">
            <v:imagedata r:id="rId13" o:title=""/>
          </v:shape>
          <o:OLEObject Type="Embed" ProgID="Excel.Sheet.12" ShapeID="ole_rId12" DrawAspect="Content" ObjectID="_738585963" r:id="rId1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унок 6 – Любимый ц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всего ребята любят зеленый цвет. То ли в шутку, то ли всерьёз как-то, кто-то изрёк: гении выбирают зелёный цвет. Удивительно, но исследования подтверждают, что в этом изречении заложен глубокий смысл. Может быть, в нашем классе есть будущие гении и у нас их 39%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с процентам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 Типы задач на проце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основных типа задач на процент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айти указанный процент от заданного чис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ное число умножается на указанное число процентов, а затем произведение делится на 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. Вклад в банке имеет годовой прирост 6%. Начальная сумма вклада равнялась 10000 руб. На сколько возрастёт сумма вклада в конце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   10000 · 6 : 100 = 600 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.</w:t>
        <w:tab/>
        <w:t xml:space="preserve">Найти число по заданному другому числу и его величине в процентах от искомого чи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ное число делится на его процентное выражение и результат умножается на 1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р. Зарплата в январе равнялась 15000 руб., что составило 7,5% от годовой зарплаты. Какова была годовая зарпла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:   15000 : 7,5 · 100 = 200000 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3.</w:t>
        <w:tab/>
        <w:t>Найти процентное выражение одного числа от друг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число делится на второе и результат умножается на 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. Завод произвёл за год 40000 автомобилей, а в следующем году –  только 36000 автомобилей. Сколько процентов это составило по отношению к выпуску предыдущего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   36000 : 40000 · 100 = 90%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дачи с процентами на исторический сю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дин небогатый римлянин взял в долг у заимодавца 50 сестерциев. Заимодавец поставил условие: « Ты вернешь мне в установленный срок 50 сестерциев и еще 20% от этой суммы». Сколько сестерциев должен отдать небогатый римлянин заимодавцу, возвращая дол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60 сестерци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кий человек взял в долг у ростовщика 100 рублей. Между ними было заключено соглашение о том, что должник обязан вернуть деньги ровно через год, доплатив еще 80%  суммы долга, но через 6 месяцев должник решил вернуть долг. Сколько рублей он вернет ростовщи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14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вещание Бенджамина Франклина: «Препоручаю 1000 фунтов стерлингов бостонским жителям. Если они примут эту тысячу фунтов, то должны поручить ее отборнейшим  гражданам, а они будут давать их с процентами по 5 на 100 в год в заем молодым ремесленникам. Сумма эта через 100 лет возвысится до 131000 фунтов. Я желаю, чтобы тогда 100000 фунтов употреблены были на постройку общественных зданий, а остальные 31000 фунтов отданы были в проценты на 100 лет. По истечении второго столетия сумма возрастет до 4061000 фунтов, из коих 1061000  фунтов оставляю в распоряжении бостонских жителей, а 3000000- правлению Массачусетской общины. Далее не осмеливаюсь простирать своих видов». Мы видим, что завещав всего 1000 фунтов, Б. Франклин распоряжается миллионами. Проверьте, не ошибся ли он в своих расч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К концу второго столетия  эта сумма будет равна 4142422,7 фунтов. Б. Франклин действительно мог распоряжаться милли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 Задачи с процентами на литературный сю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романе М.Е. Салтыкова-Щедрина «Господа Головлевы» есть такой эпизод: «Порфирий Владимирович сидит у себя в кабинете, исписывая цифирными выкладками листы бумаги. На этот раз его занимает вопрос: «Сколько было бы теперь у него денег, если бы маменька Арина Петровна подаренные ему при рождении дедушкой на зубок 100 рублей ассигнациями не присвоила бы себе, а положила бы в ломбард на имя малолетнего Порфирия? Выходит, однако, немного: всего 800 рублей ассигнациями» . (Предположить, что Порфирию Владимировичу в момент счета было 53 года). Сколько процентов в год платил ломбар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4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романе М. Е. Салтыкова- Щедрина « Господа Головлевы» сын Порфирия Владимировича Петя проиграл в карты казенные 3000 рублей и попросил у бабушки эти деньги взаймы. Он говорил: « Я бы хороший процент дал. Пять процентов в месяц». Подсчитайте, сколько денег готов вернуть Петя через год, согласилась бабушка на его усло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48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новелле О. Бальзака «Гобсек» один из героев, господин Дервиль, взял у ростовщика Гобсека сумму в 150000 франков сроком на 10 лет под 15 % годовых.  Вычислите, какую сумму вернул Дервиль Гобсеку по происшествии этого с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: 606833,6 фран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лкнувшись с процентами в первый раз, мы вдруг замечаем, что они сопровождают нас повсюду - не только в школе, но и в повседневной жизни: в магазине, на работе, в банке, в СМИ, интернете и многом друг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я решила провести анкетирование среди учащихся моего класса. Анкета содержала 5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Знаешь ли ты, что такое процент?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Встречаешь ли ты проценты на уроках? Если да, то на каки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Умеешь ли ты решать задачи с процента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>Пригодятся ли знания процентов в жиз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>Где ты встречаешься с понятием процентов в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яли 22 ученика моего 6 «А»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вопрос: «Знаешь ли ты, что такое процент?» 95% ответили положительно, лишь 5 человек ответили, что не знают что такое процент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84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в ответы на второй вопрос я выяснила, что наиболее часто с процентами ученики встречаются на уроках математики, а менее всего на уроках технологии.  Наиболее подробно данные представлены на диаграмм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998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опрос «Умеешь ли ты решать задачи с процентами?»  ответы были следующие: «да» - 20 человек, «нет» - 2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364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прос «Пригодятся ли знания процентов в жизни?» 92%  опрошенных ответили положи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прос «Где ты встречаешься с понятием процентов в жизни?» были получены такие ответы: в магазине, в банке, в экономике, на этикетках, в ЖКХ,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в данные анкетирования, хотелось бы сделать выводы о значимости процентов в нашей жизни, о значимости уметь решать задачи на проценты. Поэтому, я решила создать сборник задач на проценты, а задачи я решила подобрать из сборников для подготовки к О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Проценты в нашей жизни имеют большую значимость и дома, и на работе. Поэтому очень важно уметь решать задачи на проц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сказать, что процент действительно является его Величе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бранная мною тема очень актуальна. Ведь почти во всех областях человеческой деятельности встречаются проценты. Без понятия «процент» нельзя обойтись ни в бухгалтерии, ни в финансовом деле, ни в статистике. Чтобы начислить зарплату работнику, нужно знать процент налоговых отчислений; чтобы открыть счёт в сбербанке, наши родители интересуются размером процентных начислений на сумму вклада; чтобы знать приблизительный рост цен в будущем году, мы интересуемся процентом инфляции. В торговле понятие «процент» используется наиболее часто. Мы очень часто можем слышать о скидках, наценках, уценках, прибыли, кредитах, и т.д. – всё это проценты. Современному человеку необходимо хорошо ориентироваться в большом потоке информации, принимать правильные решения в разных жизненных ситуациях. Для этого необходимо хорошо производить процентные расчё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ы творят чудеса. Зная их, бедный может стать богатым. Обманутый вчера в торговой сделке покупатель сегодня обоснованно требует процент торговой скидки. Вкладчик сбережений учится жить на проценты, грамотно размещая деньги в прибыльное д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показала применение понятия процента при решении задач из сборника ОГЭ, поэтому, уже сейчас мы можем начать готовиться к экзамену по матема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. 8–9 классы:  сборник элективных курсов. Выпуск 1/ авт.-сост. В. Н. Студенецкая,  Л. С. Сагателова. - Волгоград: Учитель, 2007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матика : учеб. для 6 кл. общеобразоват. учреждений/ С.М.Никольский, М.К. Потапов, Н.Н Решетников, А.В.Шевкин. –М. : Просвещение, 2008. 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евкин А.В. Обучение решению текстовых задач в 5-6 классах: Методическое пособие для учителя. –М.: ООО «ТИД « Русское слово -РС», 2001.  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нциклопедический словарь юного математика. М: Педагогика, 1989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борники заданий к ОГЭ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pacing w:before="12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задач на проценты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>Стол стоит 400 рублей. Во время акции магазин предоставляет на него скидку 40%. Сколько будет стоить стол во время акции?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2.</w:t>
        <w:tab/>
        <w:t>На первую смену в летний лагерь было выделено 196 путевок. На вторую смену – на 25% больше. Сколько путевок было выделено на вторую смену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Виктор купил мотоцикл за 15000 рублей. Позже он решил продать его на 18% дешевле, чем купил. За сколько рублей Виктор решил продать мотоцикл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Первоначально футболка стоила 320 рублей. На распродаже ее цена снизилась на 15%. Сколько рублей стала стоить футболка после скидки?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5.</w:t>
        <w:tab/>
        <w:t>В 2017 году стоимость номера в гостинице было 900 рублей. Но после Нового года цена увеличилась на 15%. Сколько рублей стоит номер в гостинице в 2018 году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Цену энциклопедии увеличили на 20%, и она стала стоить 420 рублей. Сколько рублей стоила энциклопедия до подорожания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7.</w:t>
        <w:tab/>
        <w:t>В связи с ремонтом сектора стадиона общее количество мест на стадионе уменьшилось на 17%, и их стало 2988. Сколько мест было на стадионе до ремонта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8.</w:t>
        <w:tab/>
        <w:t>После подорожания на 30% 1 кг персиков стал стоить 104 рубля. Сколько рублей стоил 1 кг персиков до подорожания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9.</w:t>
        <w:tab/>
        <w:t>Подоходный налог составляет 13% от заработной платы. После удержания налога Валерий Иванович получил 11310 рублей. Сколько рублей составляет его заработная плата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0.</w:t>
        <w:tab/>
        <w:t>После подорожания товара на 30% маркетологи посчитали, что разница в цене составляет 57 рублей. Сколько рублей стоит товар после подорожания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Вишня стоит 120 рублей за килограмм, а черешня – 150 рублей за килограмм. На сколько процентов вишня дешевле черешни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Объем маленькой ванны равен 480 л, а объем большой – 600 л. На сколько процентов объем большой ванны больше объема маленькой?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13.</w:t>
        <w:tab/>
        <w:t>Поступивший в продажу в марте мобильный телефон стоил 25000 рублей. В мае он стал стоить 17500 рублей. На сколько процентов снизилась цена на мобильный телефон в период с марта по май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4.</w:t>
        <w:tab/>
        <w:t>Магазин делает пенсионерам скидку на определенное количество процентов от стоимости покупки. Пакет сока стоит в магазине 70 рублей, а пенсионер заплатил за сок 65 рублей 10 копеек. Сколько процентов составляет скидка для пенсионеров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5.</w:t>
        <w:tab/>
        <w:t>Вкладчик положил на счет 1200 рублей, а к концу года на счету у него стало 1392 рубля. Какой процент годовых на вклад начисляет банк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6.</w:t>
        <w:tab/>
        <w:t>В период распродажи магазин снижал цены дважды: первый раз на 25%, во второй раз на 12%. Сколько рублей стал стоить чайник после второго снижения цен, если до начала распродажи он стоил 700 рублей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7.</w:t>
        <w:tab/>
        <w:t>Когда магазин бытовой техники открывался, то пылесос стоил 2000 рублей. Потом в связи с рекламной акцией цена понизилась на 30%, а когда магазин «встал на ноги», то цена опять поднялась на 30% и больше не менялась. Сколько рублей стоит пылесос сейчас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8.</w:t>
        <w:tab/>
        <w:t>Сберегательный банк начисляет на срочный вклад 20% годовых. Вкладчик положил на счет 4000 рублей. Какая сумма (в рублях) будет на этом счете через 2 года, если никаких операций со счетом проводиться не будет?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19.</w:t>
        <w:tab/>
        <w:t>В цирке в период представления было продано 30% всех воздушных шариков, а в антракте еще 40 штук. После этого осталось 20% от количества шариков, приготовленных для продажи. Сколько шариков было приготовлено для продажи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0.</w:t>
        <w:tab/>
        <w:t>Отец раздавал своим пятерым сыновьям наследство в виде мешков с золотом. Первому сыну досталось 30% всех мешков, второму – 12 мешков, третьему в два раза меньше, чем первому, четвертому – в два раза меньше, чем второму, а последнему досталось 4 мешка с золотом. Сколько мешков  с золотом оставил в наследство своим сыновьям отец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1.</w:t>
        <w:tab/>
        <w:t>Апельсины подорожали на 30%. Сколько апельсинов теперь можно купить на те же деньги, на которые раньше покупали 2,8 кг? Ответ дайте в килограммах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2.</w:t>
        <w:tab/>
        <w:t>В городе 95000 жителей, причем 21% из них – это дети до 15 лет. Сколько примерно человек составляет эта категория жителей? Ответ округлите до тысяч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3.</w:t>
        <w:tab/>
        <w:t>Городской бюджет составляет 68 млн. руб., а расходы на одну из его статей составили 22,5%. Сколько рублей потрачено на эту статью бюджета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4.</w:t>
        <w:tab/>
        <w:t>Сберегательный банк начисляет на срочный вклад 14% годовых. Вкладчик положил на счет 1000 рублей. Какая сумма будет на этом счете через год, если никаких операций со счетом проводиться не будет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Среди 10000 семей в городе телевизор есть у 70%. Из обладателей телевизора 35% пользуются спутниковой тарелкой, а остальные - услугами кабельного телевидения. 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6.</w:t>
        <w:tab/>
        <w:t>Из объявления фирмы, проводящей обучающие семинары: «Стоимость участия в семинаре – 2800 рублей с человека. Группам от организаций предоставляются скидки: от 4 до 10 человек – 9%; более 10 человек – 10%». Сколько рублей должна заплатить организация, направившая на семинар группу из 11 человек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7. Джинсы стоили 3000 рублей. Сейчас в магазине объявлен «sale»(распродажа) З0% на всю коллекцию. Какова новая цена джинсов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8. Стоимость проезда в метро в течение года выросла с 17 до 25 рублей за одну поездку. На сколько процентов изменился тариф за год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9. Сколько граммов воды надо добавить к 50 г  10%-го раствора соли, чтобы получить 8%-й  раствор?</w:t>
      </w:r>
    </w:p>
    <w:p>
      <w:pPr>
        <w:pStyle w:val="Normal"/>
        <w:spacing w:lineRule="auto" w:line="360" w:before="120" w:after="0"/>
        <w:rPr>
          <w:vanish/>
          <w:sz w:val="20"/>
          <w:szCs w:val="20"/>
        </w:rPr>
      </w:pPr>
      <w:r>
        <w:rPr>
          <w:sz w:val="28"/>
          <w:szCs w:val="28"/>
        </w:rPr>
        <w:t>30. Рядовой Сидоров почистил бак картошки за 4 ч, и у него 20% всей картошки ушло на очистки. За сколько часов он начистит такой же (по массе) бак картошки?</w:t>
      </w:r>
      <w:bookmarkStart w:id="2" w:name="_PictureBullets"/>
      <w:bookmarkEnd w:id="2"/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8:00Z</dcterms:created>
  <dc:creator>Windows XP SP3</dc:creator>
  <dc:description/>
  <cp:keywords/>
  <dc:language>en-US</dc:language>
  <cp:lastModifiedBy>Учитель</cp:lastModifiedBy>
  <cp:lastPrinted>2018-05-14T01:37:00Z</cp:lastPrinted>
  <dcterms:modified xsi:type="dcterms:W3CDTF">2022-05-19T11:34:00Z</dcterms:modified>
  <cp:revision>16</cp:revision>
  <dc:subject/>
  <dc:title>Фестиваль исследовательских</dc:title>
</cp:coreProperties>
</file>