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86. Семинарское занятие по теме «Спир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обобщить и систематизировать пройденный материал по теме «Спирты»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</w:rPr>
        <w:t>Задачи урока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color w:val="000000"/>
        </w:rPr>
        <w:t>- образовательные:</w:t>
      </w:r>
      <w:r>
        <w:rPr>
          <w:b/>
          <w:color w:val="000000"/>
        </w:rPr>
        <w:t xml:space="preserve"> </w:t>
      </w:r>
      <w:r>
        <w:rPr>
          <w:color w:val="000000"/>
        </w:rPr>
        <w:t>обобщить и систематизировать знания учащихся по данной теме, обеспечить повторение основных терминов и понятий темы; закрепить знания учащихся о составе, строении, свойствах, получении и применении спирт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</w:rPr>
        <w:t>- развивающие:</w:t>
      </w:r>
      <w:r>
        <w:rPr>
          <w:b/>
          <w:color w:val="000000"/>
        </w:rPr>
        <w:t xml:space="preserve"> </w:t>
      </w:r>
      <w:r>
        <w:rPr>
          <w:color w:val="000000"/>
        </w:rPr>
        <w:t>продолжить формирование умений составлять формулы изомеров и гомологов и давать им названия по международной номенклатуре;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br/>
        <w:t xml:space="preserve">- </w:t>
      </w:r>
      <w:r>
        <w:rPr>
          <w:i/>
          <w:color w:val="000000"/>
        </w:rPr>
        <w:t>воспитательные:</w:t>
      </w:r>
      <w:r>
        <w:rPr>
          <w:b/>
          <w:color w:val="000000"/>
        </w:rPr>
        <w:t xml:space="preserve"> </w:t>
      </w:r>
      <w:r>
        <w:rPr>
          <w:color w:val="000000"/>
        </w:rPr>
        <w:t>воспитывать чувство ответственности, сопереживания, логического мышления. особое внимание уделить вредному воздействию этанола на организм человека; пропагандировать здоровый образ жизни</w:t>
      </w:r>
      <w:r>
        <w:rPr>
          <w:b/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</w:rPr>
        <w:br/>
        <w:t xml:space="preserve">Оборудование: </w:t>
      </w:r>
      <w:r>
        <w:rPr>
          <w:color w:val="000000"/>
        </w:rPr>
        <w:t>мультимедийный проектор, компьютер, пробирки, этанол, глицерин, сульфат меди, гидроксид нат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методологической направленности – урок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>: семин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. момен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ив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ой из древнейших химических реакций, открытых и используемых человечеством является реакция получения этилового спирта. Тогда  этанол получали в основном для приготовления спиртных напитков. Но в дальнейшем выяснилось, что это ценный химический продукт, который можно широко использовать, зная свойства, которыми он облада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полага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познакомились со спиртами, особенностями их строения, изомерией, способами получения, свойствами и применением. Поэтому, как вы считаете, какова цель нашего сегодняшнего урока?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епить знания о спиртах, их свойствах, чтобы знать, где и как их можно  применять, какое воздействие они оказывают на живые организмы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ля этого необходимо решить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разобрать состав спиртов, их классификацию и номенклату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лияние гидроксогруппы на свойства спир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знания о воздействии спиртов на живые организ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ои знания о применении спирт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знаний учащихся, решение упражне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состава спиртов решим задач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ещество известно человеку с глубокой древности. Его название в переводе с арабского значит «одурманивающий». Широко применяется в различных отраслях народного хозяйства, обладает дезинфицирующими свойствами. О каком веществе идёт речь, если при сгорании 3,45г его образовались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ассой 6,6г и вода массой 4,05г? Плотность паров этого вещества по воздуху равна 1,5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о:        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вещества) = 1,59 · 29 = 46г/мол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(вещества) = 3,45г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              коэфф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= 6,6г                              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     6,6г      44г/моль     0,15моль          2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) = 4,05г                   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     4,05г    18г/моль      0,225моль        3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озд</w:t>
      </w:r>
      <w:r>
        <w:rPr>
          <w:i/>
          <w:sz w:val="28"/>
          <w:szCs w:val="28"/>
          <w:vertAlign w:val="subscript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= 1,59                       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 3,45г    46г/моль     0,075моль        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z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lang w:val="en-US"/>
        </w:rPr>
        <w:t xml:space="preserve"> + 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→ 2C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3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стейшая формула: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) = 24+4 = 30, а по условию 46г/моль, следовательно, есть кислород 46-30=16 – один ат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твет:  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о молекулярная формула не показывает, к какому классу относится вещество и какими особенностями оно обладает. Постройте структурную формулу найденного вещества и назовите его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ОН   этанол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производные углеводородов, содержащие одну или несколько гидроксильных групп ОН?  </w:t>
      </w:r>
      <w:r>
        <w:rPr>
          <w:i/>
          <w:sz w:val="28"/>
          <w:szCs w:val="28"/>
        </w:rPr>
        <w:t>(спирты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 классифицируют спирты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формулы данных спиртов, определите их принадлежность к различным группам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тен-2-диол-1,3                          </w:t>
      </w: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СН = С – СН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|                   |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Н               ОН    (непредельный двухатомный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,3-диметил-2-этилгексанол-1     </w:t>
      </w: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СН – С – 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СН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|         |         |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ОН   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  С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   (предельный одноатом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то обуславливает физические и химические свойства спиртов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 объясняется, что среди спиртов нет газов? </w:t>
      </w:r>
      <w:r>
        <w:rPr>
          <w:i/>
          <w:sz w:val="28"/>
          <w:szCs w:val="28"/>
        </w:rPr>
        <w:t>(способностью образовывать между молекулами водородные связи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физиологическое воздействие оказывают спирты на живые организмы? Послушаем сообщение: </w:t>
      </w:r>
      <w:r>
        <w:rPr>
          <w:i/>
          <w:sz w:val="28"/>
          <w:szCs w:val="28"/>
        </w:rPr>
        <w:t>(сообщение учащегося о влиянии спиртов на живые организ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е великие люди высказывали мысли о вреде, приносимом алкоголем. Например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фагор говорил: «Пьянство есть упражнение в безумии»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у Горация есть такие строки: «Пьянство губит красоту, сокращает молодость», наш соотечественник Л.Н. Толстой говорил: «Вино губит душу и потомство людей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народе пьянство тоже не одобряли.  Люди сложили о вреде алкоголизма такие поговорки и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ылочки да рюмочки доведут до су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 веселит, да от вина же и голова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 полюбил – семью раз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ьешь вина, так убавишь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 получают спирты, и какими химическими свойствами они обладают?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лучают спирты гидролизом галогеналканов, гидратацией алкенов, восстановлением альдегидов и кетонов, метанол из синтез-газа, этанол брожением; реагируют спирты с активными металлами, галогеноводородами, кислотами, вступают в реакцию дегидратации, горят и окисляются кислородом, входящим в состав сложных вещест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не менее 3-х способов получения этанол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Щелочной гидролиз хлорэтана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С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</w:rPr>
        <w:t xml:space="preserve"> →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дратация этилена       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O </w:t>
      </w:r>
      <w:r>
        <w:rPr>
          <w:i/>
          <w:sz w:val="28"/>
          <w:szCs w:val="28"/>
          <w:vertAlign w:val="superscript"/>
          <w:lang w:val="en-US"/>
        </w:rPr>
        <w:t>H+, t</w:t>
      </w:r>
      <w:r>
        <w:rPr>
          <w:i/>
          <w:sz w:val="28"/>
          <w:szCs w:val="28"/>
          <w:lang w:val="en-US"/>
        </w:rPr>
        <w:t>→ 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H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жение глюкозы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ферменты дрожжей</w:t>
      </w:r>
      <w:r>
        <w:rPr>
          <w:i/>
          <w:sz w:val="28"/>
          <w:szCs w:val="28"/>
        </w:rPr>
        <w:t>→ 2СО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+ 2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для этанола уравнения реакций взаимодействия с натрием, бромоводородом, внутримолекулярной дегидратации, окисления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натрием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H + 2Na → 2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Na + H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с бромоводородом</w:t>
      </w:r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H + HBr → 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Br +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имолекулярная дегидратация</w:t>
      </w:r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H </w:t>
      </w:r>
      <w:r>
        <w:rPr>
          <w:i/>
          <w:sz w:val="28"/>
          <w:szCs w:val="28"/>
          <w:vertAlign w:val="superscript"/>
          <w:lang w:val="en-US"/>
        </w:rPr>
        <w:t>t, kat</w:t>
      </w:r>
      <w:r>
        <w:rPr>
          <w:i/>
          <w:sz w:val="28"/>
          <w:szCs w:val="28"/>
          <w:lang w:val="en-US"/>
        </w:rPr>
        <w:t>→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кисление</w:t>
      </w:r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OH + CuO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→ 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C = O + Cu +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│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en-US"/>
        </w:rPr>
        <w:t>H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и спиртов есть такие, которые содержат не одну, а несколько групп ОН. Как называются такие спирты? </w:t>
      </w:r>
      <w:r>
        <w:rPr>
          <w:i/>
          <w:sz w:val="28"/>
          <w:szCs w:val="28"/>
        </w:rPr>
        <w:t>(многоатомные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распознать многоатомные спирты, среди других органических веществ? </w:t>
      </w:r>
      <w:r>
        <w:rPr>
          <w:i/>
          <w:sz w:val="28"/>
          <w:szCs w:val="28"/>
        </w:rPr>
        <w:t>(качественной реакцией на многоатомные спирты является реакция со свежеприготовленным раствором гидроксида меди, в результате которой наблюдается образование ярко-синего раствора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бирках вам выданы растворы этанола и глицерина, определите, в какой пробирке находится глицерин, а в какой этано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обе пробирки добавим свежеприготовленный раствор гидроксида меди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. В одной из них образовался раствор ярко-синего цвета, следовательно, в этой пробирке находится глицерин. В другой изменений не произошло – в ней этано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же нужны спирты, каковы области их применения? Послушаем сообщение о применении наиболее важных спиртов.  </w:t>
      </w:r>
      <w:r>
        <w:rPr>
          <w:i/>
          <w:sz w:val="28"/>
          <w:szCs w:val="28"/>
        </w:rPr>
        <w:t>(Сообщение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ее зада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§17, в сборниках «Органическая химия в тестах, задачах, упражнениях» выполнить резервные задания к теме «Спирты» на стр. 240-24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а ли цель у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сталось не выясненным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оцениваете свою работу на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  <w:u w:val="single"/>
        </w:rPr>
        <w:t>Знаете ли вы 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…</w:t>
      </w:r>
      <w:r>
        <w:rPr>
          <w:sz w:val="28"/>
          <w:szCs w:val="28"/>
        </w:rPr>
        <w:t>Сладкий и вязкий глицерин благотворно влияет на качество вин. Если бокал с вином покачать, то иногда на стенках бокала остаётся медленно стекающая  плёнка, это считается признаком высокого качества вина и объясняется присутствием высоковязкого глице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Профессор Петербургского университета Д.И. Менделеев в 1865г защитил докторскую диссертацию «О соединениях спирта с вод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…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ручалась медаль «за пьянство» из чугуна. Одевалась она на шею и снималась только тогда, когда «награждённый» бросал 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щество известно человеку с глубокой древности. Его название в переводе с арабского значит «одурманивающий». Широко применяется в различных отраслях народного хозяйства, обладает дезинфицирующими свойствами. О каком веществе идёт речь, если при сгорании 3,45г его образовались оксид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массой 6,6г и вода массой 4,05г? Плотность паров этого вещества по воздуху равна 1,59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 великих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фагор говорил: «Пьянство есть упражнение в безумии»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Горация есть такие строки: «Пьянство губит красоту, сокращает молодость»,   наш соотечественник Л.Н. Толстой говорил: «Вино губит душу и потомство людей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ылочки да рюмочки доведут до сум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ино веселит, да от вина же и голова бол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ино полюбил – семью разор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пьешь вина, так убавишь у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ложите не менее 3-х способов получения бутанола-2.</w:t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шите для бутанола-2 уравнения реакций взаимодействия с натрием, бромоводородом, серной кислотой, уксусной кислотой, внутри- и межмолекулярной дегидратации, окисления, горения.</w:t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распознать метанол и этанол; этанол и октанол?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е ли вы …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адкий и вязкий глицерин благотворно влияет на качество вин. Если бокал с вином покачать, то иногда на стенках бокала остаётся медленно стекающая  плёнка, это считается признаком высокого качества вина и объясняется присутствием высоковязкого глицери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фессор Петербургского университета Д.И. Менделеев в 1865г защитил докторскую диссертацию «О соединениях спирта с водой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ручалась медаль «за пьянство» из чугуна. Одевалась она на шею и снималась только тогда, когда «награждённый» бросал пить.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ы. №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горании 18г органического вещества образовались углекислый газ массой 39,6г и вода массой 21,6г. Плотность паров этого вещества по водороду равна 30. Определите структурную формулу вещества, если известно, что при окислении этого вещества оксидом меди образуется кето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получения данного органического вещества из соответствующего галогеноводор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уравнения реакций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действия данного вещества с серной кислотой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кисления его оксидом мед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ы.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ри сгорании 12г органического вещества образовались углекислый газ объёмом 13,44л и вода массой 14,4г. Плотность паров этого вещества по воздуху равна 2,0689. Определите структурную формулу вещества, если известно, что при окислении этого вещества оксидом меди образуется альдеги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Напишите уравнение реакции получения данного органического вещества гидратацией соответствующего алке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уравнения реакций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) взаимодействия данного вещества с металлическим натрие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исления его оксидом м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ы.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горании 74г органического вещества образовались углекислый газ массой 176г и вода массой 90г. Плотность паров этого вещества по водороду равна 37. Определите структурную формулу вещества, если известно, что вещество является первичным спир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получения данного органического вещества щелочным гидролизом галогеналка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уравнения реакций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действия данного вещества с бромовдор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горения данного ве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ты. №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горании 7,4г органического вещества образовались углекислый газ объёмом 8,96л и вода массой 9г. Плотность паров этого вещества по воздуху равна 2,55. Определите структурную формулу вещества, если известно, что оно является вторичным спирт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получения данного органического вещества гидратацией соответствующего алке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уравнения реакций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нутримолекулярной дегидратации данного ве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окисления его оксидом меди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спиртов на живые организмы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нол</w:t>
      </w:r>
      <w:r>
        <w:rPr>
          <w:i/>
          <w:sz w:val="28"/>
          <w:szCs w:val="28"/>
        </w:rPr>
        <w:t xml:space="preserve"> – сильный яд, приём его внутрь разрушает зрительные нервы, вызывая непоправимую слепоту, воспаление слизистой оболочки желудочно-кишечного тракта, а зачастую и смерть. Смертельная доза метанола 50 г</w:t>
      </w:r>
    </w:p>
    <w:p>
      <w:pPr>
        <w:pStyle w:val="Normal"/>
        <w:ind w:left="360" w:firstLine="348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нол – </w:t>
      </w:r>
      <w:r>
        <w:rPr>
          <w:i/>
          <w:sz w:val="28"/>
          <w:szCs w:val="28"/>
        </w:rPr>
        <w:t xml:space="preserve">является наиболее опасным наркотиком. </w:t>
      </w:r>
      <w:r>
        <w:rPr>
          <w:bCs/>
          <w:i/>
          <w:sz w:val="28"/>
          <w:szCs w:val="28"/>
        </w:rPr>
        <w:t>Об опьяняющих свойствах спиртных напитков люди узнали не менее чем за 8000 лет до нашей эры – с появлением керамической посуды, давшей возможность изготовления алкогольных напитков из мёда, плодовых соков и дикорастущего винограда.</w:t>
      </w:r>
    </w:p>
    <w:p>
      <w:pPr>
        <w:pStyle w:val="Normal"/>
        <w:ind w:left="360" w:firstLine="34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истый спирт начали получать в 6-7 веках арабы и назвали его «аль коголь», что означает «одурманивающий»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е употребление 150г чистого спирта неминуемо влечёт за собой развитие наркомании, т.е. болезненного влечения к алкоголю, непреодолимого желания достичь эйфорического состояния.</w:t>
      </w:r>
    </w:p>
    <w:p>
      <w:pPr>
        <w:pStyle w:val="Normal"/>
        <w:ind w:left="360" w:firstLine="348"/>
        <w:jc w:val="both"/>
        <w:rPr>
          <w:bCs/>
          <w:i/>
          <w:i/>
          <w:shadow/>
          <w:kern w:val="2"/>
          <w:sz w:val="28"/>
          <w:szCs w:val="28"/>
        </w:rPr>
      </w:pPr>
      <w:r>
        <w:rPr>
          <w:bCs/>
          <w:i/>
          <w:sz w:val="28"/>
          <w:szCs w:val="28"/>
        </w:rPr>
        <w:t xml:space="preserve">Алкоголь из желудка попадает в кровь через 2 минуты после употребления. В тонком кишечнике спирт всасывается в кровь в неизменном виде, далее с кровью попадает во все органы и ткани. </w:t>
      </w:r>
      <w:r>
        <w:rPr>
          <w:bCs/>
          <w:i/>
          <w:shadow/>
          <w:kern w:val="2"/>
          <w:sz w:val="28"/>
          <w:szCs w:val="28"/>
        </w:rPr>
        <w:t>Алкоголь не затрагивает только кости и жировую ткань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коголь циркулирует с кровью по организму, медленно расщепляясь в печени. Часть метаболитов выделяется через почки и лёгкие, небольшая часть через кожу с потом. </w:t>
      </w:r>
    </w:p>
    <w:p>
      <w:pPr>
        <w:pStyle w:val="Normal"/>
        <w:ind w:left="360" w:firstLine="3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лкоголь нарушает структуру клеток печени, приводя к перерождению её тканей – развивается цирроз печени (омертвение клеток). </w:t>
      </w:r>
    </w:p>
    <w:p>
      <w:pPr>
        <w:pStyle w:val="Normal"/>
        <w:ind w:left="360" w:firstLine="3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 влиянием систематического употребления алкоголя происходит: значительные нарушения в коре головного мозга; усиливаются атеросклеротические процессы – тромбоз или инсульт. </w:t>
      </w:r>
    </w:p>
    <w:p>
      <w:pPr>
        <w:pStyle w:val="Normal"/>
        <w:ind w:left="360" w:firstLine="3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ердечно-сосудистые нарушения при алкоголизме столь велики, что могут быть причиной смерти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коголь губительно действует не только на организм человека, но и на другие растительные и животные ткани, органы и организмы. В воде, в которую добавили немного алкоголя, семена гороха и фасоли прорастают хуже, в сарае, воздух, которого содержал весьма небольшие дозы алкоголя, лежали 160 яиц, предназначенных для закладки в инкубатор. Из них вывелось лишь 78 цыплят, из которых 40 быстро погибли, а 25 цыплят оказались уродам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же вредны и сивушные масла – </w:t>
      </w:r>
      <w:r>
        <w:rPr>
          <w:b/>
          <w:i/>
          <w:sz w:val="28"/>
          <w:szCs w:val="28"/>
        </w:rPr>
        <w:t xml:space="preserve">пропанол, бутанол, пентанол и другие, </w:t>
      </w:r>
      <w:r>
        <w:rPr>
          <w:i/>
          <w:sz w:val="28"/>
          <w:szCs w:val="28"/>
        </w:rPr>
        <w:t>которые входят в состав домашних спиртных напитков. Они тоже вызывают воспалительные процессы слизистой оболочки пищеварительного тракта, разрушают клетки печени, нервную систему и зрение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5"/>
        <w:jc w:val="both"/>
        <w:rPr/>
      </w:pPr>
      <w:r>
        <w:rPr>
          <w:b/>
          <w:i/>
          <w:sz w:val="28"/>
          <w:szCs w:val="28"/>
        </w:rPr>
        <w:t>Метанол</w:t>
      </w:r>
      <w:r>
        <w:rPr>
          <w:i/>
          <w:sz w:val="28"/>
          <w:szCs w:val="28"/>
        </w:rPr>
        <w:t xml:space="preserve"> – прекрасный растворитель, его используют для производства формальдегида, некоторых лекарственных веществ, добавляют в моторное топливо для увеличения октанового числа.</w:t>
      </w:r>
    </w:p>
    <w:p>
      <w:pPr>
        <w:pStyle w:val="Normal"/>
        <w:ind w:left="360" w:firstLine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5"/>
        <w:jc w:val="both"/>
        <w:rPr/>
      </w:pPr>
      <w:r>
        <w:rPr>
          <w:b/>
          <w:i/>
          <w:sz w:val="28"/>
          <w:szCs w:val="28"/>
        </w:rPr>
        <w:t>Этанол</w:t>
      </w:r>
      <w:r>
        <w:rPr>
          <w:i/>
          <w:sz w:val="28"/>
          <w:szCs w:val="28"/>
        </w:rPr>
        <w:t xml:space="preserve"> широко используют в промышленности для производства синтетического каучука, лекарственных препаратов, применяют как растворитель, он так же входит в состав лаков и красок, парфюмерных средств. В медицине это важнейшее дезинфицирующее средство. Используется для приготовления спиртных напитков.</w:t>
      </w:r>
    </w:p>
    <w:p>
      <w:pPr>
        <w:pStyle w:val="Normal"/>
        <w:ind w:left="360" w:firstLine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5"/>
        <w:jc w:val="both"/>
        <w:rPr/>
      </w:pPr>
      <w:r>
        <w:rPr>
          <w:b/>
          <w:i/>
          <w:sz w:val="28"/>
          <w:szCs w:val="28"/>
        </w:rPr>
        <w:t>Этиленгликоль</w:t>
      </w:r>
      <w:r>
        <w:rPr>
          <w:i/>
          <w:sz w:val="28"/>
          <w:szCs w:val="28"/>
        </w:rPr>
        <w:t xml:space="preserve"> является важнейшим компонентом незамерзающих жидкостей – антифризов для двигателей внутреннего сгорания</w:t>
      </w:r>
    </w:p>
    <w:p>
      <w:pPr>
        <w:pStyle w:val="Normal"/>
        <w:ind w:left="360" w:firstLine="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5"/>
        <w:jc w:val="both"/>
        <w:rPr/>
      </w:pPr>
      <w:r>
        <w:rPr>
          <w:b/>
          <w:i/>
          <w:sz w:val="28"/>
          <w:szCs w:val="28"/>
        </w:rPr>
        <w:t>Глицерин</w:t>
      </w:r>
      <w:r>
        <w:rPr>
          <w:i/>
          <w:sz w:val="28"/>
          <w:szCs w:val="28"/>
        </w:rPr>
        <w:t xml:space="preserve"> – основная составная часть жиров и масел. Широко используется в косметике, фармацевтической и пищевой промышленности. В косметических средствах глицерин играет роль смягчающего и успокаивающего средства. Его добавляют к зубной пасте, чтобы предотвратить её высыхание. К кондитерским изделиям глицерин добавляют для предотвращения их кристаллизации. Им опрыскивают табак, для предотвращения пересыхания табачных листьев. Его   добавляют к клеям, чтобы они не слишком быстро высыхали, к пластикам, чтобы они были более эластич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4:00Z</dcterms:created>
  <dc:creator>sergant</dc:creator>
  <dc:description/>
  <cp:keywords/>
  <dc:language>en-US</dc:language>
  <cp:lastModifiedBy>User</cp:lastModifiedBy>
  <cp:lastPrinted>2005-01-17T15:44:00Z</cp:lastPrinted>
  <dcterms:modified xsi:type="dcterms:W3CDTF">2023-11-22T14:09:00Z</dcterms:modified>
  <cp:revision>24</cp:revision>
  <dc:subject/>
  <dc:title/>
</cp:coreProperties>
</file>