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ЗМЕНЕНИЯ В ДЕЯТЕЛЬНО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СИХОЛОГО-МЕДИКО-ПЕДАГОГИЧЕСКИХ КОМИССИ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 1 МАРТА 2025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марта 2025 года в Самарской области функционируют 1 Центральная ПМПК и 16 ТПМПК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</w:r>
      <w:hyperlink r:id="rId2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Список психолого-медико-педагогических комиссий Самарской области</w:t>
        </w:r>
      </w:hyperlink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</w:r>
      <w:hyperlink r:id="rId3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 xml:space="preserve">Основные направления деятельности </w:t>
        </w:r>
        <w:r>
          <w:rPr>
            <w:rStyle w:val="InternetLink"/>
            <w:b/>
            <w:sz w:val="28"/>
            <w:szCs w:val="28"/>
            <w:lang w:eastAsia="en-US"/>
          </w:rPr>
          <w:t>ПМПК</w:t>
        </w:r>
      </w:hyperlink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деятельности центральной и территориальных психолого-медико-педагогических комиссий на территории Самарской области регламентируется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риказом Министерства Просвещения РФ от 01.11.2024 г. №763 «Об утверждении положения о психолого-медико-педагогической комиссии»</w:t>
        </w:r>
      </w:hyperlink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и самостоятельно разрабатывают график работы, в том числе выездных заседаний, и самостоятельны в выборе диагностических методик, форм и методов обследования, с учетом индивидуальных, возрастных и типологических особенностей детей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hyperlink r:id="rId5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Для проведения обследования в комиссию одновременно с заявлением предоставляются следующие документы</w:t>
        </w:r>
      </w:hyperlink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>
      <w:b w:val="false"/>
      <w:i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oso.ru/wp-content/uploads/2025/03/&#1057;&#1087;&#1080;&#1089;&#1086;&#1082;-&#1055;&#1052;&#1055;&#1050;-&#1085;&#1072;-&#1089;&#1072;&#1081;&#1090;-&#1054;&#1054;.pdf" TargetMode="External"/><Relationship Id="rId3" Type="http://schemas.openxmlformats.org/officeDocument/2006/relationships/hyperlink" Target="http://csoso.ru/wp-content/uploads/2025/03/&#1054;&#1089;&#1085;.&#1085;&#1072;&#1087;&#1088;.&#1076;&#1077;&#1103;&#1090;.-&#1055;&#1052;&#1055;&#1050;-&#1085;&#1072;-&#1089;&#1072;&#1081;&#1090;-&#1054;&#1054;.pdf" TargetMode="External"/><Relationship Id="rId4" Type="http://schemas.openxmlformats.org/officeDocument/2006/relationships/hyperlink" Target="http://publication.pravo.gov.ru/document/0001202411200013" TargetMode="External"/><Relationship Id="rId5" Type="http://schemas.openxmlformats.org/officeDocument/2006/relationships/hyperlink" Target="http://csoso.ru/wp-content/uploads/2025/03/&#1044;&#1086;&#1082;&#1091;&#1084;&#1077;&#1085;&#1090;&#1099;-&#1055;&#1052;&#1055;&#1050;-&#1085;&#1072;-&#1089;&#1072;&#1081;&#1090;-&#1054;&#1054;-1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23:00Z</dcterms:created>
  <dc:creator>Алексей</dc:creator>
  <dc:description/>
  <cp:keywords/>
  <dc:language>en-US</dc:language>
  <cp:lastModifiedBy>Харламова И.В.</cp:lastModifiedBy>
  <cp:lastPrinted>2025-02-11T11:34:00Z</cp:lastPrinted>
  <dcterms:modified xsi:type="dcterms:W3CDTF">2025-03-03T05:46:00Z</dcterms:modified>
  <cp:revision>3</cp:revision>
  <dc:subject/>
  <dc:title/>
</cp:coreProperties>
</file>