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4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5"/>
        <w:gridCol w:w="2115"/>
        <w:gridCol w:w="4406"/>
        <w:gridCol w:w="1644"/>
        <w:gridCol w:w="2844"/>
      </w:tblGrid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АЯ КАРТА.    ОБЩАЯ ЧАСТЬ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чева Евгения Анатольевна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а урока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. Строение, состав и соединение кос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ная разработка урока  соответствует  требованиям ФГОС второго поколения. Урок биологии разработан для обучающихся 8 класса.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ип урока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рок комплексного применения знаний и умений (урок закреп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Цель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о строении, функциях основных отделов скелета и способов соединения костей с помощью практикоориентированных заданий разного уровня сложности.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Задачи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дивидуальную и групповую познавательную деятельность обучающихся на уроке для закрепления знаний по тем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дальнейшего формирования способности обучающихся как  к самостоятельной работе, так и работе в группе. Способствовать развитию умения анализировать, сравнивать, обобщать, выделять главное, находить причинно –следственные связи в явлениях. Продолжить формировать грамотную речь обучающихся с активным использованием предметной терминологии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оспиты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предметной мотивации, установлению продуктивных межличностных отношений через групповую форму работы. 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ть и показывать на модели скелета человека основные элементы строения основного и добавочного скелета; находить связь между строением и выполняемой функцией частей скелета, объяснять возникновений изменений в скелете человека связанные с трудовой деятельностью и прямохождением, уметь определять типы соединения костей и объяснять их функциональную нагру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 определять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, поиск пути решения проблемы и средства достижения цели; уметь составлять алгоритм работы и следовать его выполнению для достижения учебной цел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обсуждать в рабочей группе  информацию; уметь слушать членов группы и формулировать выводы; логично и последовательно выражать свои мысли, подтверждая и аргументируя свои высказывания по изучаемому объ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>ознавательные: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читательской грамотности через работу с текстом учебника; развивать способность находить в тексте ответы на поставленные вопросы; научить работать во спец терминологией – формулировать определения объектов и понятий би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получения биологических  знаний, проявлять интерес к новому содерж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й вклад в работу группы.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есурсы, оборудование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 БИОЛОГИЯ. ЧЕЛОВЕК. 8 класс. Д,В, Колесов, Р.Д. МАШ, И.Н. Беляев М. Дрофа, 2015; методическое пособие к учебнику БИОЛОГИЯ. ЧЕЛОВЕК. 8 класс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damgi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pi.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ран, ноутбук, проектор,  биологическое лото, презентация к уроку, скелет, череп, тестовые задания, 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хнологии, методы и приемы</w:t>
            </w:r>
          </w:p>
        </w:tc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проблемно-поисковой технологии, 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ориентированного обучения;  объяснительно – иллюстративного обучения;  методы коллективного взаимодействия.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1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, дидактические цели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               Деятельность учителя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Организационный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 уроку </w:t>
            </w:r>
          </w:p>
          <w:p>
            <w:pPr>
              <w:pStyle w:val="Normal"/>
              <w:shd w:fill="FFFFFF" w:val="clear"/>
              <w:spacing w:lineRule="auto" w:line="24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обучающихся к учебной деятельности посредством приема «Ледокол» для переключения на изучаемый предмет.</w:t>
            </w:r>
          </w:p>
          <w:p>
            <w:pPr>
              <w:pStyle w:val="Normal"/>
              <w:shd w:fill="FFFFFF" w:val="clear"/>
              <w:ind w:left="2" w:hanging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 фрагмента мультфильма У. Диснея «Веселая симфония. Танец скелетов»</w:t>
            </w:r>
          </w:p>
          <w:p>
            <w:pPr>
              <w:pStyle w:val="Normal"/>
              <w:shd w:fill="FFFFFF" w:val="clear"/>
              <w:ind w:left="2" w:hanging="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про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чем ошибся известный мультипликатор, создавая мультипликационный формат скелета человека?</w:t>
            </w:r>
          </w:p>
          <w:p>
            <w:pPr>
              <w:pStyle w:val="Normal"/>
              <w:shd w:fill="FFFFFF" w:val="clear"/>
              <w:spacing w:before="0" w:after="200"/>
              <w:ind w:left="2"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 Настраиваются на урок, психологически готовятся к общению.</w:t>
            </w:r>
          </w:p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рагмент мультфильма, переключаются с другого предмета на биологию. Ищут ошибки мультипликатора. Предлагают свои версии на основе полученных знаний по теме прошлого уро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" w:hanging="2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сотрудничать,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hi-IN" w:bidi="hi-IN"/>
              </w:rPr>
              <w:t>высказывать свою точку зрения, вступать в диалог, обмениваться мнениями,</w:t>
            </w:r>
          </w:p>
          <w:p>
            <w:pPr>
              <w:pStyle w:val="3"/>
              <w:spacing w:before="0" w:after="0"/>
              <w:ind w:firstLine="2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/>
              <w:ind w:left="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; анализировать, воспринимать, интерпретировать и обобщать информацию;</w:t>
            </w:r>
          </w:p>
          <w:p>
            <w:pPr>
              <w:pStyle w:val="Style19"/>
              <w:spacing w:lineRule="auto" w:line="240"/>
              <w:ind w:left="2" w:right="0" w:hanging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 xml:space="preserve">Регулятивные: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ценивать правильность ответов;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способность участвовать в коллективном обсуждении проблемы, интересоваться чужим мнением, высказывать свое; работать по плану, сверять свои действия с целью и при необходимости исправлять ошибки самостоятельно, т. е. проводить рефлексию собственной деятельности</w:t>
            </w:r>
          </w:p>
          <w:p>
            <w:pPr>
              <w:pStyle w:val="Normal"/>
              <w:shd w:fill="FFFFFF" w:val="clear"/>
              <w:ind w:left="2" w:hanging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 к саморазвитию и самообразованию на основе мотивации к обучению и самопознанию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неполноту знаний, проявлять интерес к новому содержанию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е результатом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собственный вклад в работу группы; знать основы здорового образа жизни</w:t>
            </w:r>
          </w:p>
          <w:p>
            <w:pPr>
              <w:pStyle w:val="Style19"/>
              <w:spacing w:lineRule="auto" w:line="240"/>
              <w:ind w:left="2" w:right="0" w:hanging="0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" w:hanging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рка домашнего задания, воспроизведение и коррекция опорных знаний обучающихся. Актуализация знаний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 высказывания реб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терминологию по пройденной теме для грамотного, объяснения увиденного с помощью биологиче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группах с биологическим лото. Отработка терминологии. На каждую группу выдается конверт с 15 парами терми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тель контролирует процесс работы в группах, корректирует готовые ответы, меняет направление работы (задает новые параметры работы с терминами), проверяет домашнее задание в тетради (выполнение таблицы по отделам скел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постоянного состава - групповая форм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термин и его определение (карточки лото). Отрабатывают способность владения биологическим язы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я по п 10-12. Скелет, основной скелет, добавочный скелет, надкостница, губчатые, трубчатые, смешанные кости, названия костей, типы швов и т.д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 кости в группы по типу скелета и по строению. Повторяют материал с использованием тетрадей (таблицы с домашним заданием) и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тетради с домашним заданием, отвечают на уточняющие вопросы учител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становка цели и задач урока. Мотивация учебной деятельности обучающихс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собирает конверты с отработанными терминами. Акцентирует внимание ребят на имитацию скелета человека и череп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подводит итог данного этапа урока, объясняя его функциональную значимость. Определяет направление дальнейшей работы и формулирует тему урока, акцентируя внимание обучающихся на имитацию скелета человека и чере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ебята, в процессе работы вы вспомнили изученный материал. Сегодня вы закрепите полученные знание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елет. Строение, состав и соединение костей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учающимся определить задачи урока на основе осознания учениками выявленных пробелов в знаниях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 фронтально обозначают круг вопросов (задач) которые необходимо отработать, уточнить, дополнительно разобрать на урок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цель зан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ая цель занятия научить вас находить и называть кости скелета. Объяснять особенности их строения с выполняемыми функциями. Видеть и находить на муляже как изменился скелет человека в связи с прямохождением и трудовой деятельностью. Теперь вы покажете, какими костями образованы отделы скелета? Как строение и форма отделов скелета отвечает выполняемым функциям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улированные вопросы отражены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е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правляет ответы обучающихся, координирует работу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одводит итоги данного этапа урок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ие, используя имитации скелета человека и черепа, дают развернутые ответы на вопросы с детальной демонстраци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в классе фронтально отвечают в случае заминки отвечающего (с разрешения учителя), дополняют ответ, поправляют нето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цессе работы разбираются вопро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ение основного скелет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ение добавочного скелет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ак реализуется опорная и защитная функции скелета, функция обмена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скелета, связанные с прямохожде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скелета связанные с трудовой деятельность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форма работы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этап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едующем этапе работы учитель предлагает сформировать три группы согласно количеству рядов для решения и последующей визуализации (демонстрации решения) проблем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 практиче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заданий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 Логическая цепоч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: указать лишний термин, объяснить, почему другие термины определенным образом взаимосвязаны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 Ребра, грудина, позвонки, фаланги пальцев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) Локтевая, лучевая, бедренная, тазовые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) Лопатка, ребра, плечевая, тазовые.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фаланги пальцев (скелет туловища); 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тазовая (кости конечностей); </w:t>
            </w:r>
          </w:p>
          <w:p>
            <w:pPr>
              <w:pStyle w:val="Normal"/>
              <w:suppressAutoHyphens w:val="false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лечевая (плоские кости)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Найдите соответствие</w:t>
            </w:r>
            <w:r>
              <w:rPr/>
              <w:t xml:space="preserve">. </w:t>
            </w:r>
          </w:p>
          <w:tbl>
            <w:tblPr>
              <w:tblW w:w="5869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25"/>
              <w:gridCol w:w="4044"/>
            </w:tblGrid>
            <w:tr>
              <w:trPr>
                <w:trHeight w:val="706" w:hRule="atLeast"/>
              </w:trPr>
              <w:tc>
                <w:tcPr>
                  <w:tcW w:w="1825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" w:leader="none"/>
                    </w:tabs>
                    <w:suppressAutoHyphens w:val="false"/>
                    <w:spacing w:lineRule="auto" w:line="240" w:before="0" w:after="200"/>
                    <w:ind w:left="294" w:hanging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лень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" w:leader="none"/>
                    </w:tabs>
                    <w:suppressAutoHyphens w:val="false"/>
                    <w:spacing w:lineRule="auto" w:line="240" w:before="0" w:after="280"/>
                    <w:ind w:left="294" w:hanging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плечье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0" w:leader="none"/>
                    </w:tabs>
                    <w:suppressAutoHyphens w:val="false"/>
                    <w:spacing w:lineRule="auto" w:line="240" w:before="0" w:after="0"/>
                    <w:ind w:left="0" w:firstLine="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з </w:t>
                  </w:r>
                </w:p>
              </w:tc>
              <w:tc>
                <w:tcPr>
                  <w:tcW w:w="40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" w:leader="none"/>
                    </w:tabs>
                    <w:suppressAutoHyphens w:val="false"/>
                    <w:spacing w:lineRule="auto" w:line="240" w:before="0" w:after="0"/>
                    <w:ind w:hanging="19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а) лучевая кость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" w:leader="none"/>
                    </w:tabs>
                    <w:suppressAutoHyphens w:val="false"/>
                    <w:snapToGrid w:val="false"/>
                    <w:spacing w:lineRule="auto" w:line="240" w:before="0" w:after="0"/>
                    <w:ind w:hanging="71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" w:leader="none"/>
                    </w:tabs>
                    <w:suppressAutoHyphens w:val="false"/>
                    <w:spacing w:lineRule="auto" w:line="240" w:before="0" w:after="0"/>
                    <w:ind w:hanging="71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б)        б) малая берцовая ко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25" w:type="dxa"/>
                  <w:vMerge w:val="continue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4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в) большая берцовая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сть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4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) лобковая кость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4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) локтевая кост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825" w:type="dxa"/>
                  <w:vMerge w:val="continue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4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е) подвздошная кость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б, в; 2 – а, д; 3 – г, е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ставьте в текст пропущенные термины и числовые значения из предложенного перечня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человека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состоит из ________ костей. Мозговой отдел представлен парными теменными и __________________ костями и непарными ______________ и затылочной. Кости черепа соединены ___________________. Мозговой отдел преобладает над лицевым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чень терм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куловые, неподвижно (сраще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, 2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нная, 220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с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одвижно (ш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 Найти биологические  ошибки в текс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казать номер неправильного предложения и исправить ошибку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1.Скелет головы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елет головы – череп – состоит из мозгового и лицевого отделов. 2. Лицевой отдел черепа преобладает над мозговым. 3. Кости черепа между собой соединены неподвижно путем сращения. 4. Височные, теменные и затылочные кости относятся к мозговому отделу черепа, а лобная, скуловые, челюстные – к  лицевому отделу.5. Верхнечелюстная кость неподвижная, нижнечелюстная кость – подвижная. 6. На этих костях находятся зубы, корни которых расположены в специальных костных ячейках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предложения 2,3,4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 человека мозговой отдел черепа преобладает над лицевым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сти черепа соединены между собой неподвижно с помощью швов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обная кость относится к мозговому отделу черепа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2. Скелет плечевого пояса и верхних конечностей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лагодаря тому, что верхние конечности прикреплены к надежной опоре, они обладают подвижностью во всех направлениях, способны выдерживать большие физические нагрузки. 2. Такую опору создают кости плечевого пояса – две лопатки и ключица. 3. Лопатки – большие кости треугольной формы, состоящие из компактного костного вещества. 4. Лопатки соединены с ребрами и позвоночным столбом  только при помощи  мышц. 5.Скелет верхних конечностей состоит из трех отделов: плеча, предплечья и кисти. 6.Плечо образовано двумя костями, а предплечье – одной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: предложения 2,3,6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в состав плечевого пояса входят две лопатки и две ключицы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лопатки плоские кости, состоящие из губчатого вещества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плечо образовано одной костью – плечевой, а предплечье – двумя: локтевой и лучевой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5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3. Грудная клетк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рудная клетка образована 12 грудными позвонками, 12 парами ребер и трубчатой грудной костью – грудиной.2 Ребра представляют собой плоские изогнутые дугой кости. 3. Передние и  задние концы ребер подвижно соединены с грудными позвонками и грудиной. 4. При дыхании такое соединение костей обеспечивает подвижность грудной клетки. 5.Две нижние пары ребер короче остальных и оканчиваются свободно. 6. Грудная клетка защищает сердце и легкие, а также  печень, желудок и тонкий кишечник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. Предложения 1,3,6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– грудина – плоская кость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передние концы 10 пар верхних ребер соединены с грудиной при помощи гибких хрящей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тонкий кишечник не защищен грудной клеткой.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аботы групп учитель подводит итоги данного этапа занятия</w:t>
            </w:r>
          </w:p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оценка работы обучающихся в течение урока. Учитель комментирует ответы, указывает на неточности, делает акцент на грамотные ответы. В некоторых случаях предлагает обучающемуся самому дать оценку своей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 группах находят пути решения   задачи,  составляю алгоритма от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алгоритм решения задачи один из группы. Участники других групп зада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этап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формация о домашнем задании, инструктаж по его выполнению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. Параграф   §10-12, вопросы после параграфов разобрать, повторить терминолог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 В тетрадях сделать коррекцию заданий с учетом выявл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 Составить рассказ о возможных трансформациях скелета человека в далеком будуще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этап</w:t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флексия (подведение итогов занятия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уровня понимания учебного материала, психологического состояния обучающихся  по вопрос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атруднения у вас возникли на уроке?          - Что нового вы узнали?                                              - Что было интересно?                                                 - Чему научились?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ценить деятельность на уроке и поставить самооценку в виде отметки по критерия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выполнил все данные мне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выполнил все задания, но иногда ошибал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часто ошибался, выполнил только полови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ичего не смог выполнить правиль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7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асибо за внимание и работу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чного вам дня!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рефлексия результатов деятельн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пия вер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ректор школы ________________________И.К.Каширин/</w:t>
      </w:r>
    </w:p>
    <w:sectPr>
      <w:type w:val="nextPage"/>
      <w:pgSz w:orient="landscape" w:w="16838" w:h="11906"/>
      <w:pgMar w:left="2410" w:right="72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i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6:00Z</dcterms:created>
  <dc:creator>Oleg</dc:creator>
  <dc:description/>
  <cp:keywords/>
  <dc:language>en-US</dc:language>
  <cp:lastModifiedBy>Учитель</cp:lastModifiedBy>
  <cp:lastPrinted>2019-11-21T14:56:00Z</cp:lastPrinted>
  <dcterms:modified xsi:type="dcterms:W3CDTF">2019-11-21T10:56:00Z</dcterms:modified>
  <cp:revision>5</cp:revision>
  <dc:subject/>
  <dc:title>ОБЩАЯ ЧАСТЬ</dc:title>
</cp:coreProperties>
</file>