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  - конкурс    по теме: «Природа и 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знатоков.</w:t>
      </w:r>
    </w:p>
    <w:p>
      <w:pPr>
        <w:pStyle w:val="Normal"/>
        <w:shd w:fill="FFFFFF" w:val="clear"/>
        <w:spacing w:lineRule="auto" w:line="240" w:before="0" w:after="1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, систематизация, обобщение знаний, полученных при изучении раздела “Природа и мы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и, мышления, творческих способностей.</w:t>
      </w:r>
    </w:p>
    <w:p>
      <w:pPr>
        <w:pStyle w:val="Normal"/>
        <w:shd w:fill="FFFFFF" w:val="clear"/>
        <w:spacing w:lineRule="auto" w:line="240" w:before="0" w:after="1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мение читать вслух с постепенным переходом на чтение про себя, увеличивать темп чтения вслу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учебной задачи урока, планирование вместе с учителем деятельности по изучению темы урока, оценивание своей работы на ур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мение работать с текстом; анализ прочитанных произведений, поиск необходимой информации в Э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стные ответы на вопросы, осмысление правил взаимодействия в паре и группе, доказательства своей точки зр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витие нравственных ценностей (любовь к природе, к животным, малой родине), развитие самостоятельности, взаимовыручк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исунок дерева на доске, листы с заданиями, жетоны, интерактивная дос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Создание эмоционального настро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е утро, ребята! Пусть оно действительно будет для нас сегодня добрым. Пусть оно разбудит в каждом из нас лучшие чувства – желание слышать, понимать и поддерживать друг друга. У нас сегодня гости. Поприветствуем наших г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1. Речевая разми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юбите прир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Храните прир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е жгите трав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е ломайте кус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е сыпьте на землю всякую г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 даст вам природа здоровье и рад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: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йте текст в режиме жужжащего чт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 Какие слова, по вашему мнению, являются главными в этом стихотворен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юбите, храните, не жгите, не ломайте, не сыпьте, дас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 А теперь прочитаем это стихотворение выделяя главны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Актуализация зн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Ребята, какова главная мысль этого стихотворени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бережном отношении к природе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раздел мы закончили чит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Обобщение по разделу «Природа и 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 -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обобщающий урок раздела «Природа и мы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: - </w:t>
      </w:r>
      <w:r>
        <w:rPr>
          <w:rFonts w:cs="Times New Roman" w:ascii="Times New Roman" w:hAnsi="Times New Roman"/>
          <w:sz w:val="28"/>
          <w:szCs w:val="28"/>
        </w:rPr>
        <w:t>Каковы цели нашего уро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Повторить и обобщить изученный материал, вспомнить авторов и произведения, которые вошли в этот раздел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роведём конкурс на лучших  знатоков  этого раздела в форме игры Работать будем в группах. Прежде чем назвать ответ, вы должны обсудить его в группе. Если команда готова, она поднимает сигнальную карточ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равильные ответы вы будете получать  жетончик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капитана в своей групп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Начинаем конкурс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Конкурс «Эрудит.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едините фамилию автора с именем и отчеств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ихаил Михайлович Чарушин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.Евгений Иванович Астафье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.Виктор Петрович Пришвин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лександр Иванович Мамин-Сибиряк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Дмитрий Наркисович Куприн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Конкурс собери мозаику иллюстрац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какого произведения получилась у вас мозаик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автор данного произведения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  «Назови произведение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этом произведении сорока лишилась хвос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( М.М.Пришвин «Выскочка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асность надвигалась гуськом, передний был в пяти шагах от геро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Е.И. Чарушин «Кабан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му герою пришлось учиться жить самому, без помощи родителе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В.П. Астафьев «Стрижонок Скрип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ни были разными, но дружба их – крепк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(А.И.Куприн «Барбос и Жулька»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н был приёмным членом семьи, но очень любимы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Д.Н.Мамин-Сибиряк «Приёмыш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4.  «Трудные сло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-Сталакти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имеющий форму сосульки, спускающейся с потолка пещеры, известковый нар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Я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крутой берег, обры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Сайм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–рыбацкая стоя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Заполош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матошно, неспокойно, взбалмош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– </w:t>
      </w:r>
      <w:r>
        <w:rPr>
          <w:b/>
          <w:bCs/>
          <w:i/>
          <w:iCs/>
          <w:color w:val="000000"/>
          <w:sz w:val="28"/>
          <w:szCs w:val="28"/>
        </w:rPr>
        <w:t>Марал</w:t>
      </w:r>
      <w:r>
        <w:rPr>
          <w:color w:val="000000"/>
          <w:sz w:val="28"/>
          <w:szCs w:val="28"/>
        </w:rPr>
        <w:t> – крупный сибирский и среднеазиатский олень с большими р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5.  «Бюро находок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знайте, из каких произведений эти предмет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унки предметов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 Стрижонок Скрип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Кабан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Выскочка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с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Барбос и Жулька»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д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Приёмыш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6. «Угадай-ка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гадайте героев произведений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зачитывают описания герое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серого цвета. Баловства не любит. Чуть где-нибудь непорядок – су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ли драка, - он, не торопясь, пришагает и ткнёт кого надо клювом. Начальник – птица!   За это его и на птичьих дворох часто держат начальником. (Серый журавль из рассказа «Кабан» Е.И.Чарушин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как человек тосковал. Выйдет на берег, встанет на одну ногу и начнёт кричать. Да ведь так жалобно кричит…(Лебедь из рассказа «Приёмыш» Д.Н. Мамина-Сибиряка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й было очень тяжело одной прокормить детей. Но она была хорошая мать. С рассвета и до вечера носилась она над берегом и водой, схватывала на лету мошек, комариков,дождевые капли. Приносила их детям. (Мама-стрижиха из рассказа В.П. Астафьева» Стрижонок Скрип»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ёлая она была, всем нравилась: ушки как рожки, хвостик колечком, зубки беленькие, как чеснок. (Собака Вьюшка из рассказа «Выскочка» М.М. Пришвина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ом он постоянно с головы до конца хвоста бывал унизан колючими «репяхами», осенью же клоки шерсти на его ногах, животе, извалявшись в грязи и потом, высохнув, превращались в сотни коричневых, болтающихся сталактитов. (Барбос из рассказа «Барбос и Жулька» А.И. Куприна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, наверное, устал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все дружно вст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ками потопали, ручками похлоп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ей крутим осторожно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ружиться мож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 смотрим - раз, два, тр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. И вправо посмотри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потянемся, прогнёмся,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парты вновь вернёмс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Конкурс. «Это интересн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: -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казать, что человек и природа это одно целое (природа нам дает еду, одежду, жилище.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ловек и природа – это единое целое, поэтому часто человека – его внешность, манеру поведения, характер – сравнивают с животными и растениями. Сейчас проверим, какие вы наблюдательные. Вскройте и выполните задание. Про кого так говоря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линноногий, как…(журав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удрый, как…(сова, воро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дутый, как…(индю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Голосистый, как…(солов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олтливый, как…(соро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тройный, как…(кипар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  сорока, индюк, соловей, журавль, кипарис, 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Задание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родная мудрость.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ред вами  пословицы о природе. Ваша задача: подобрать к началам пословиц их вторые части. Если вы всё сделаете правильно, то из буквенных сочетаний, расположенных возле вторых частей, составится фра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 лето,                                          у поля - глаза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О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ласточка                                   зима - подбериха.   </w:t>
      </w:r>
      <w:r>
        <w:rPr>
          <w:rFonts w:cs="Times New Roman" w:ascii="Times New Roman" w:hAnsi="Times New Roman"/>
          <w:color w:val="FF0000"/>
          <w:sz w:val="28"/>
          <w:szCs w:val="28"/>
        </w:rPr>
        <w:t>ПРИ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- припасиха,  –    не делает весны.    </w:t>
      </w:r>
      <w:r>
        <w:rPr>
          <w:rFonts w:cs="Times New Roman" w:ascii="Times New Roman" w:hAnsi="Times New Roman"/>
          <w:color w:val="FF0000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а есть уши,           а лень порт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У!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 кормит,              когда солнца нету.   </w:t>
      </w:r>
      <w:r>
        <w:rPr>
          <w:rFonts w:cs="Times New Roman" w:ascii="Times New Roman" w:hAnsi="Times New Roman"/>
          <w:color w:val="FF0000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Какая фраза у вас получилась? 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юби природ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нас народная мудр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Итог урок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  Какой главный смысл произведений, которые включены в раздел «Природа и мы»? (Любить и охранять природу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 Верно, ребята. Каждый автор этого раздела   донёс до нас идею большой любви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ие конкретные дела может каждый из нас сделать для охраны прир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бор макул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жное отношение к бумаге,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кормка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осадке деревьев и кустарников около школы и дом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- Погубив природу, мы погибнем сами. Ведь природа даёт нам очень многое. Нам есть чему поучиться у её обитателей. Но самая большая ценность, которую человек получает от природы – здоровье. Недаром в народе говорят: « Здоровому всё здорово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, пожалуйста, притчу: (дети в роли животных и растен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Однажды человек обратился к растениям и животным с вопросом: «Почему люди болеют?» Что же ответили растения и животны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б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тил, что люди неправильно питаются, переедают, и это вредит их здоров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i/>
          <w:sz w:val="28"/>
          <w:szCs w:val="28"/>
        </w:rPr>
        <w:t xml:space="preserve"> считает, что человек часто бывает неаккуратен, не соблюдает основных гигиенических правил и такое поведение вредит его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гр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тил, что люди не верят в свои силы, в себя, не работают над своим телом, и это не позволяет им чувствовать себя здоров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йная берёза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ила, что люди мало заботятся друг о друге, часто бывают жестокими и неблагодарными. Они убивают животных, наносят вред растениям, а жестокость – это путь к болезни и гиб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нени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красной розы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люди болеют потому, что не умеют радоваться красоте окружающего мира и успехам друг друга, а радость – это особая мудрость, и болезни её боят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акой вывод вы сделали для себ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Даже растения и животные нас призывают жить в гармонии с природ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жить в гармонии с природой и с самим собой. И будьте здоров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урок подошёл к концу. Вы очень хорошо поработали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считайте свои жетонч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весна. Давайте оденем наше дерево в зелёный на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е родную природу –</w:t>
        <w:br/>
        <w:t>Озёра, леса и поля.</w:t>
        <w:br/>
        <w:t>Ведь это же наша с тобою</w:t>
        <w:br/>
        <w:t>Навеки родная земля.</w:t>
        <w:br/>
        <w:t>На ней мы с тобою родились,</w:t>
        <w:br/>
        <w:t>Живём мы с тобою на ней.</w:t>
        <w:br/>
        <w:t>Так будем же, люди, все вместе</w:t>
        <w:br/>
        <w:t>Мы к ней относиться добрей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те по два интересных вопроса по произведениям данного раз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7:00Z</dcterms:created>
  <dc:creator>777</dc:creator>
  <dc:description/>
  <cp:keywords/>
  <dc:language>en-US</dc:language>
  <cp:lastModifiedBy>UserData</cp:lastModifiedBy>
  <cp:lastPrinted>2019-03-12T22:26:00Z</cp:lastPrinted>
  <dcterms:modified xsi:type="dcterms:W3CDTF">2020-03-09T16:56:00Z</dcterms:modified>
  <cp:revision>4</cp:revision>
  <dc:subject/>
  <dc:title/>
</cp:coreProperties>
</file>